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CELENTÍSSIMO SENHOR DOUTOR JUIZ DE DIREITO DA ____ ª VARA CÍVEL DA COMARCA DE PO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s partes), todos no Município de ........./SP, por seu(a) advogado(a) que esta subscreve (docs. 01/48), vêm, respeitosamente, à presença de V. Exª, ingressar com AÇÃO ANULATÓRIA DE LANÇAMENTO TRIBUTÁRIO c/c PEDIDO DE LIMINAR em face da FAZENDA PÚBLICA DO MUNICÍPIO DE .........., pessoa jurídica de direito público, com sede na Av. ................., .........../SP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res são possuidores/proprietários dos seguintes imóveis, individualmente, a saber: (se a ação for coletiva, indicar os endereços de todos os autores) (docs. 49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fez executar nas ruas acima, onde possuem os autores seus imóveis, pavimentação asfáltica, guia e sarjeta, vindo conseqüentemente a notificar os autores do lançamento da Contribuição de Melhoria, visando cobrar o respectivo tributo para fazer face a despesas, nos termos da Lei Municipal n. 2.311, de 18 de junh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fez publicar na imprensa local os Editais de Notificações números 05/2001 e 13/2002, circulados em 20/01/2001 e 27/04/2002, respectivamente, tornando pública a execução da pavimentação asfáltica e também a obrigação de pagamento do tributo supra aos autores e proprietários dos imóveis adjacentes acima mencionados, beneficiados com a obra em tela. Ainda, emitiu notificação de lançamento aos autores (docs. 99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registrar que parte dos autores pagou algumas parcelas da contribuição de melhoria em tela, motivo pelo qual, no caso de procedência da ação, requerem desde já seja a ré condenada a repetir o indébito, com a devolução da quantia eventualmente paga pelos autores, com juros, multas, se o caso, e correção monetária, a qual será liquidada em eventual execução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nçamento tributário da contribuição de melhoria em tela não pode prosperar, devendo ser declarada nula por V. Exª, vez que a ré deixou de observar os requisitos do artigo 82, incisos I e II, do Código Tributário Nacional; na apuração do quantum tributário não respeitou os requisitos mínimos da base de cálculo da contribuição de melhoria; infringiu a Lei Municipal n. 2.311, de 18 de junho de 1993; e não respeitou os princípios constitucionais da legalidade e da seguranç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OBSERVÂNCIA DOS REQUISITOS DO ART. 82, I E II, DO C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 a Constituição Federal que as pessoas políticas de direito constitucional interno – União, Estados, Distrito Federal e Municípios – além dos impostos que lhes foram outorgados e das taxas previstas no artigo 145, II, instituam contribuições de melhoria, arrecadadas dos proprietários de imóveis beneficiados por obr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rdenamento jurídico atual, a competência tributária para instituição da contribuição de melhoria é posta em termos amplos e genéricos, bastando que a obra pública acarrete melhoria dos imóveis circundantes, mas é obvio que à lei complementar mencionada no artigo 146 caberá estabelecer de que modo, dentro de que limites e sob quais condições específicas, a contribuição de melhoria poderá ser cr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gerais de direito tributário, conforme determina o artigo 146, inciso III e alíneas, da Constituição Federal, foram instituídas pela Lei Ordinária número 5.172, de 25 de outubro de 1966 – Código Tributário Nacional – a qual tem força de Lei Complementar por ter sido recepcionada pela Constituição Federal promulgada em 5 de outubro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82, inciso I e alíneas, do CTN, requisitos mínimos que amparam a cobrança da contribuição de melhoria, cujos requisitos não foram respeitados pela ré ao efetuar o lançamento do tributo em tela. Pois reza o artigo referido que:</w:t>
      </w:r>
    </w:p>
    <w:p>
      <w:pPr>
        <w:pStyle w:val="Normal"/>
        <w:rPr/>
      </w:pPr>
      <w:r>
        <w:rPr/>
        <w:t>“</w:t>
      </w:r>
      <w:r>
        <w:rPr/>
        <w:t>Art. 82. A lei relativa à contribuição de melhoria observará os seguintes requisitos mínimos:</w:t>
      </w:r>
    </w:p>
    <w:p>
      <w:pPr>
        <w:pStyle w:val="Normal"/>
        <w:rPr/>
      </w:pPr>
      <w:r>
        <w:rPr/>
        <w:t>I – publicação prévia dos seguintes elementos:</w:t>
      </w:r>
    </w:p>
    <w:p>
      <w:pPr>
        <w:pStyle w:val="Normal"/>
        <w:rPr/>
      </w:pPr>
      <w:r>
        <w:rPr/>
        <w:t>a) memorial descritivo do projeto;</w:t>
      </w:r>
    </w:p>
    <w:p>
      <w:pPr>
        <w:pStyle w:val="Normal"/>
        <w:rPr/>
      </w:pPr>
      <w:r>
        <w:rPr/>
        <w:t>b) orçamento do custo da cobrança;</w:t>
      </w:r>
    </w:p>
    <w:p>
      <w:pPr>
        <w:pStyle w:val="Normal"/>
        <w:rPr/>
      </w:pPr>
      <w:r>
        <w:rPr/>
        <w:t>c) determinação da parcela do custo da obra a ser financiada pela contribuição;</w:t>
      </w:r>
    </w:p>
    <w:p>
      <w:pPr>
        <w:pStyle w:val="Normal"/>
        <w:rPr/>
      </w:pPr>
      <w:r>
        <w:rPr/>
        <w:t>d) delimitação da zona beneficiada;</w:t>
      </w:r>
    </w:p>
    <w:p>
      <w:pPr>
        <w:pStyle w:val="Normal"/>
        <w:rPr/>
      </w:pPr>
      <w:r>
        <w:rPr/>
        <w:t>e) determinação do fator de absorção do benefício da valorização para toda a zona ou para cada uma das áreas diferenciadas, nela contida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ublicação prévia determinada pelo inciso I do artigo 82 do CTN refere-se ao edital de notificação, o qual tem por finalidade informar os proprietários dos imóveis adjacentes da construção de uma obra naquele local. Pois, com a publicação prévia do edital, o contribuinte poderá, antes da execução da obra, impugnar as informações constantes do edital no que diz respeito aos requisitos indicados nas alíneas do inciso I do artigo 82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mesma linha de raciocínio, seguiu a Lei Municipal n. 2.311, de 18 de junho de 1993, a qual, em outras palavras, praticamente transcreve, no seu art. 3º e incisos, as mesmas exigências feitas no artigo 82 inciso I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Lei 2.311/93, no seu artigo 3º, inciso VII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poder exigir a Contribuição de Melhoria a Administração deverá publicar edital que contenha pelo meno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 – prazo de 30 (trinta) dias para os interessados impugnarem os elementos constantes dos incisos anteriore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a legislação da ré determinando os requisitos legais para embasar o lançamento da contribuição de melhoria, a mesma deixou de observá-los, vindo primeiro a executar a pavimentação asfáltica para depois fazer publicar o Edital de Notificação n. 005/2001 anexo, para assim tornar público aos proprietários dos imóveis beneficiados com a obra, que seriam então “devedores da CONTRIBUIÇÃO DE MELHORIA”, conforme transcrito no edital em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dispõe expressamente o artigo 4º da Lei Municipal n. 2.311/93 que: “Executada a obra na sua totalidade ou em parte suficiente para beneficiar certos imóveis, e publicado o respectivo demonstrativo de custos, proceder-se-á ao lançamento da Contribuição de Melh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ombinado o artigo 4º da Lei 2.311/93 com o artigo 82 do CTN, poderia a ré efetuar o lançamento tributário da contribuição de melhoria somente após publicação prévia do edital informando os proprietários dos imóveis beneficiados da intenção da mesma em executar a obra, caso não ocorresse impugnação por parte d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demonstrado que o lançamento tributário da contribuição de melhoria em referência é nula por não ter a ré observado os requisitos do artigo 82, inciso I e alíneas, do CTN, combinado com os artigos 3º e incisos, e 4º d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SE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purar o quantum tributário devido pelos autores, que deveriam custear as despesas de execução da pavimentação asfáltica, adotou a ré procedimento ilegal, em contradição ao artigo 81 do CTN e orientações da doutrina e jurisprudência. Pois, em vez de adotar como base de cálculo o percentual de valorização dos imóveis dos autores decorrente da obra ali executada, a ré preferiu equivocadamente calcular o custo para cada autor/contribuinte mediante o rateio do custo total da obra proporcionalmente às testadas dos imóveis beneficiados, conforme se vê nas notificações de lançamentos anexas e nos Editais acima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dispõe o artigo 81 do CTN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ara que haja um lançamento de contribuição coerente, a legislação tributária há de se respeitar o quantum de acréscimo patrimonial individualmente verificado. Ninguém pode ser compelido a recolher, a esse título, quantia superior à vantagem que sobreveio a seu imóvel, por virtude da realização da obra pública. Extrapassar esse limite representaria ferir, frontalmente, o princípio da capacidade contributiva, substância semântica sobre que se funda a implantação do primado da igualdade, no campo das relações tribu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linha de pensamento, é oportuno citar os ensinamentos do Prof. Paulo de Barros Carvalho1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as contribuições de melhoria levam em conta a realização de obra pública que, uma vez concretizada, determine a valorização dos imóveis circunvizinhos. A efetivação da obra pública por si só não é suficiente. Impõe-se um fator exógeno que, acrescentado à atuação do Estado, complemente a descrição factual. E a valorização imobiliária nem sempre é corolário da realização de obras públicas. Muitas há que, sobre não acarretarem incremento de valor nos imóveis adjacentes, até colaboram para a diminuição de seu preço de mercado. Por isso, do crescimento valorativo que o imóvel experimente, em razão da obra efetuada pelo Estado, quer o direito positivo brasileiro que seu proprietário colabore com o Erário, pagando a chamada contribuição de melhoria.”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em comparação com as taxas, que também são tributos vinculados a uma atuação do Estado, as contribuições de melhoria se distinguem por dois pontos expressivos: pressupõem uma obra pública e não serviço público e dependem de um fator intermediário, que é a valorização do bem imóvel. Daí dizer-se que a contribuição de melhoria é um tributo vinculado a uma atuação do Poder Público, porém indiretamente referido ao obr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a base de cálculo da contribuição de melhoria será sempre o percentual de valorização do imóvel beneficiado e decorrente da obra pública, e não a testada do imóvel e muito menos a soma das despesas divididas por aq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registrar posição da melhor doutrina do direito tributário do ilustre Professor Geraldo Ataliba2, acompanhado dos não menos ilustres professores Souto Maior Borges, Hector Villegas (da Argentina) e Rubens Gomes de Souza (noticiados pelo próprio Ataliba3) e, ainda, Roque Carraza4, Paulo de Barros Carvalho5, Aires Barreto6, entre tantos outros, que classificaram os tributos em (i) não-vinculados a uma atividade estatal específica ou (ii) vinculados a uma atividade estatal especí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 que na Constituição Federal temos os seguintes tribu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os impostos, que são tributos não vinculados a atos estatais, já que seu aspecto material (núcleo da hipótese de incidência) não consiste numa atuação do Esta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s contribuições e as taxas que são tributos vinculados a uma atividade estatal direta ou indireta, eis que seu aspecto material (núcleo da hipótese de incidência) consiste numa atividade do poder público imediata (taxa) ou mediata (contribui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estas também as conclusões de Geraldo Ataliba: “Só há contribuição quando, entre a atuação estatal e o obrigado, a lei coloca um termo intermediário, que estabelece a referibilidade entre a própria atuação e o obrigado”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referibilidade for direta (imediata) está-se diante de uma taxa; se a referibilidade for indireta (mediata) – que dependa de fato ou termo intermediário – está-se falando de con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 referibilidade não se constitui no único elemento imprescindível das contribuições.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, a renda líquida); se o tributo é sobre a propriedade, sua base de cálculo deverá, necessariamente, levar em conta uma medida da propriedade (v.g.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8 </w:t>
      </w:r>
    </w:p>
    <w:p>
      <w:pPr>
        <w:pStyle w:val="Normal"/>
        <w:rPr/>
      </w:pPr>
      <w:r>
        <w:rPr/>
        <w:t>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mente, a base de cálculo de todos os tributos vinculados ou não vinculados deve ser a perspectiva dimensível da hipótese de incidência (Geraldo Ataliba); no caso da contribuição de melhoria deve ser o percentual respectivo a voloração do imóvel decorrente da obra pública, afastando portanto a testada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linha de raciocínio vale registrar jurisprudência de nossos Tribunai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RIBUIÇÃO DE MELHORIA – Base de cálculo – Custo da obra – Pavimentação de ruas e drenagem de águas pluviais – Ilegalidade.</w:t>
      </w:r>
    </w:p>
    <w:p>
      <w:pPr>
        <w:pStyle w:val="Normal"/>
        <w:rPr/>
      </w:pPr>
      <w:r>
        <w:rPr/>
        <w:t>Caracterização pelo quantum da valorização experimentada pelo imóvel, decorrente da obra pública. Ação anulatória procedente. Recurso provido para este fim.”</w:t>
      </w:r>
    </w:p>
    <w:p>
      <w:pPr>
        <w:pStyle w:val="Normal"/>
        <w:rPr/>
      </w:pPr>
      <w:r>
        <w:rPr/>
        <w:t xml:space="preserve">(1º TACIVIL – 11ª Câm.; EI nº 820.018-4/01-Itanhaém-SP; Rel. Juiz Melo Colombi; j. 23/8/2001; maioria de votos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LEGALIDADE DA COBRANÇA DA CONTRIBUIÇÃO DE MELHORIA FACE A LEI MUNICIPAL N. 2.311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sto da execução da pavimentação asfáltica efetuada pela ré na rua dos autores foi custeada pelo Fundo Metropolitano de Financiamento e Investimento – FUMEFI – órgão vinculado à Secretaria de Estado dos Transportes Metropolitanos. Inclusive, conforme se vê nos documentos anexos, inclusive minuta de contrato firmado com o FUMEFI (docs.101/104), o Poder Executivo aprovou uma Lei Municipal para autorizar a ré a obter os recursos junto ao FUME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a ré não teve nenhum custo na execução da obra em referência, fato este que a desautorizava a lançar cobrança da contribuição de melhoria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dispõe o parágrafo único do artigo 1º da Lei Municipal n. 2.311, de 18 de junho de 1993 (doc. 105)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ÁGRAFO ÚNICO: Não será hipótese de incidência da contribuição de melhoria a realização de obras de pavimentação custeada com recursos doados pela União ou pelo Est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em total desrespeito a sua legislação tributária, a ré a ignorou e lançou o crédito tributário para cobrança dos autores, fato este que também torna nulo o lançamento, por imposição expressa da lei acim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necessário a instrução processual, requer desde já seja compelida a ré a juntar aos autos cópia autenticada do contrato firmado com o FUNDO METROPOLITANO DE FINANCIAMENTO DE INVESTIMENTO, nos termos dos artigos 358 e 359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ré deixou de observar os artigos 81, 82 e incisos do CTN combinados com o artigo 146 da CF e com 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ré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ré vem a complementar o Código Tributário Nacional, cujas disposições não poderiam ser inobservadas por parte da ré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Disse Fritz Fritz Fleiner: ‘Administração legal significa, pois: Administração posta em movimento pela lei e exercida nos limites de suas disposições.’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, pois, que os lançamentos tributários das contribuições de melhoria dos autores devem ser declarados nulos, por estarem em total desacordo com a legislação municipal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O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mus Boni Iu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mus boni iuris demonstra-se na medida em que os lançamentos tributários das contribuições de melhoria infringiram os artigos 81 a 82 e incisos do Código Tributário Nacional combinados com a Lei Municipal n. 2.311/93 e os artigos 37 e 146 da Constituição Federal, e por todos os argumentos demonstrados acima, e principalmente pelo fato de que não se configuram “verdadeiras” e “puras” contribuições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o periculum in mora encontra-se patente no receio dos autores de serem autuados pela ré, com inscrição do débito em dívida ativa, o que impossibilitará aos autores a obtenção de certidões negativas de débito fiscal municipal, por estarem deixando de recolher as “contribuições de melhoria” flagrantemente ilegais e inconstitucionais, na medida em que as mesmas se tornaram exigíveis a partir do lançamento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dano grave e de difícil reparação sofrerão os autores se tiverem de pagar o tributo, que é de valor expressivo, para depois repeti-lo em demorada demanda judicial. Ou, se optarem por não pagar, haverá a inscrição da dívida e o ajuizamento de execução fiscal, com todos os gravames daí resultantes, além de se sujeitarem a multa 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portuno registrar que o MM. Juiz de Direito da 2ª Vara Cível deste Fórum, Dr. Ezequiel Teixeira da Mota, decidiu nos autos 788/02 (doc. 106), que tem o mesmo objeto aqui tratado, antecipação da tutela com os seguinte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cedo aos autores os benefícios da justiça gratuita.</w:t>
      </w:r>
    </w:p>
    <w:p>
      <w:pPr>
        <w:pStyle w:val="Normal"/>
        <w:rPr/>
      </w:pPr>
      <w:r>
        <w:rPr/>
        <w:t>Convencido da verossimilhança das alegações contidas na peça inaugural, ex vi da prova documental ofertada, defiro o pedido de antecipação dos efeitos da tutela pretendida, ainda mais tendo em conta o fundado receio de dano irreparável, provindo de eventual autuação fiscal pela ré e conseqüente inscrição do débito em dívida ativa. Declaro, pois, suspensa a exigibilidade do crédito tributário em questão.</w:t>
      </w:r>
    </w:p>
    <w:p>
      <w:pPr>
        <w:pStyle w:val="Normal"/>
        <w:rPr/>
      </w:pPr>
      <w:r>
        <w:rPr/>
        <w:t xml:space="preserve">Cite-se a ré por todo o conteúdo da inicial e deste despacho, intimando-se-a, outrossim, a juntar aos autos o contrato firmado com o FUMEFI, órgão referido pelos autores na petição inici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is razões, estando presentes o fumus boni juris e o periculum in mora, os autores requerem a concessão de medida liminar inaudita altera pars para suspender a exigibilidade do crédito tributário, nos termos do artigo 151, inciso V, do Código Tributário Nacional, e a impedir a ré de lançar o nome dos autores no rol de dívida ativa e ou em quaisquer cadastros administrativos de inadimp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DO PEDIDO DE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cedida a liminar pleiteada, requerem os autores a procedência total da ação para declarar nulos os lançamentos tributários das contribuições de melhoria em tela, desobrigando os autores do seu pagamento, por ser a cobrança ilegal e inconstitucional, bem como a citação da ré para que conteste, querendo, os termos da presente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requerem a citação nos termos do artigo 172 e parágrafos do Código de Processo Civil, e seja compelida a ré a juntar aos autos o contrato firmado com o FUMEFI, nos termos dos artigos 358 e 359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com a procedência da ação, requerem a condenação da ré nas custas e despesas processuais e honorários advocatícios a serem arbitrados por V. Ex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também, seja a ré condenada a devolver aos autores que eventualmente tenham pago o débito tributário total ou parcialmente, o que ficará liquidado em execução de sentença, com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 também a concessão dos benefícios da justiça gratuita aos autores, por serem pobres na acepção legal da palavra e não terem condições de suportar as custas e despesas do processo sem prejuízo de seus sustento e de suas famílias (docs.107/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requerem sejam as publicações dos atos processuais feitas em todos os nomes constantes da procuração ad judicia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20.000,00 (vint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n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3:00Z</dcterms:created>
  <dc:creator>Cliente</dc:creator>
  <dc:description/>
  <cp:keywords/>
  <dc:language>en-US</dc:language>
  <cp:lastModifiedBy>Cliente</cp:lastModifiedBy>
  <dcterms:modified xsi:type="dcterms:W3CDTF">2007-07-18T14:53:00Z</dcterms:modified>
  <cp:revision>1</cp:revision>
  <dc:subject/>
  <dc:title>EXCELENTÍSSIMO SENHOR DOUTOR JUIZ DE DIREITO DA ____ ª VARA CÍVEL DA COMARCA DE POÁ</dc:title>
</cp:coreProperties>
</file>